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ыступле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32"/>
          <w:szCs w:val="28"/>
        </w:rPr>
        <w:t>Председателя Общероссийского профсоюза работников автомобильного транспорта и дорожного хозяйства В.В.Ломаки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расширенной Коллегии Минтранса России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09 апреля 2014 года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ошедший 2013 год  отмечен важными событиями в жизни транспортных отраслей, автомобильного, городского пассажирского транспорта и дорож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О многих достижениях отрасли было сказано в докладе Министра, выступлениях участников заседания Коллег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40"/>
          <w:szCs w:val="40"/>
        </w:rPr>
        <w:t>Как представитель работников не могу не упомянуть о положительном эффекте от реформирования системы финансирования дорожного хозяйства, воссоздания в Российской Федерации дорожных фондов разных уров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Во многих регионах это проявилось в увеличении объемов дорожных работ, числа рабочих мест на отраслевых предприятиях, повышении заработной платы работников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За 2013 год она повысилась на 10% и более: в Республиках Башкортостан,  Карелия, Татарстан, Удмуртия, Пермском и Ставропольском краях, Амурской, Волгоградской, Воронежской, Ленинградской, Московской</w:t>
      </w:r>
      <w:r>
        <w:rPr>
          <w:sz w:val="40"/>
          <w:szCs w:val="40"/>
          <w:shd w:fill="BFBFBF" w:val="clear"/>
        </w:rPr>
        <w:t xml:space="preserve">, </w:t>
      </w:r>
      <w:r>
        <w:rPr>
          <w:sz w:val="40"/>
          <w:szCs w:val="40"/>
        </w:rPr>
        <w:t>Нижегородской, Новгородской,  Оренбургской,  Псковской, Ростовской,  Свердловской, Томской, Тульской, Челябинской областях и ряде других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селяет надежду, что переход с 2014 года на 100-процентное финансирование содержания автомобильных дорог по утвержденным  нормативам затрат, заключение государственных контрактов на долгосрочный период, позволят еще более улучшить положение в таких организациях и обеспечить работникам достойную оплату труда, соблюдение гарантий, предусмотренных Федеральным отраслевым соглашением, которое заключено совсем недавно на период 2014-2016 год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Мы рассчитываем, что с введением федерального закона № 44-ФЗ «О контрактной системе в сфере закупок товаров, работ, услуг для обеспечения государственных и муниципальных нужд» удастся избавиться от недостатков прежней системы распределения дорожных работ, излишних посредников,  недобросовестных подрядчиков, неспособных обеспечить самостоятельное выполнение государственного заказа, демпинга и других факторов, способствующих занижению средств, предназначенных для реального исполнителя работ, для конечного подрядчика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Безусловно, в том, что дорожное хозяйство получило новый импульс, новые возможности - большая заслуга дорожного сообщества, руководящего состава и специалистов Министерства транспорта, Федерального дорожного агентств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Хочу отметить и работу Минтранса России в реализации  важнейших кадровых проектов, таких, например, как изменение системы профессиональных квалификаций, разработка профессиональных стандарто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Министерстве своевременно была создана рабочая группа с участием всех слоев транспортного сообщества, которую возглавляет статс-секретарь, заместитель министра Аристов Сергей Алексеевич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За 2013 год с участием группы подготовлены профстандарты водителей автобуса, трамвая, троллейбуса, грузового и легкового автомобиля. Готовятся стандарты по профессиям дорожных специальностей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С этой трибуны хочется поблагодарить представителей автотранспортного блока в структуре министерств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ми подготовлены важнейшие для отрасли документы. Один из них  касается  внесения изменений в Положение об особенностях режима рабочего времени и времени отдыха водителей автомобилей</w:t>
      </w:r>
      <w:r>
        <w:rPr>
          <w:sz w:val="40"/>
          <w:szCs w:val="40"/>
          <w:shd w:fill="FFFFFF" w:val="clear"/>
        </w:rPr>
        <w:t xml:space="preserve">, </w:t>
      </w:r>
      <w:r>
        <w:rPr>
          <w:sz w:val="40"/>
          <w:szCs w:val="40"/>
        </w:rPr>
        <w:t xml:space="preserve">утвержденного приказом Министерства транспорта Российской Федерации от 20 августа 2004 года, которых ожидают многие работники отрасли. Надеемся, что этот документ после доработки по замечаниям Минюста России увидит свет в самое ближайшее время. 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Появление второго документа заслуживает особой благодарности. Я имею в виду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е распоряжением Минтранса России в апреле 2013 года. Его ожидали и работники, и руководители предприятий не один год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40"/>
          <w:szCs w:val="40"/>
        </w:rPr>
        <w:t>Вместе с тем, хотелось бы довести до членов Коллегии</w:t>
      </w:r>
      <w:r>
        <w:rPr>
          <w:sz w:val="40"/>
          <w:szCs w:val="40"/>
        </w:rPr>
        <w:t xml:space="preserve"> озабоченность работников отрасли, профсоюза состоянием такой социально важной услуги населению, какой являются городские пассажирские  перевозки, социально-экономическим положением работников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дним из главных критериев, безусловно, является уровень заработ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По данным Росстата в целом по Российской Федерации в 2013 году ее размер на автобусном транспорте составил 25,3 тыс. рублей, на троллейбусном – 22,7 тыс. руб., на трамвайном транспорте – 21,7 тыс. руб.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Это  меньше, чем в среднем по Российской Федерации и в 1,5-1,7 раза ниже, чем в целом по транспортным отрасл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40"/>
          <w:szCs w:val="40"/>
        </w:rPr>
        <w:t>В</w:t>
      </w:r>
      <w:r>
        <w:rPr>
          <w:b/>
          <w:sz w:val="40"/>
          <w:szCs w:val="40"/>
        </w:rPr>
        <w:t>о всех регионах</w:t>
      </w:r>
      <w:r>
        <w:rPr>
          <w:sz w:val="40"/>
          <w:szCs w:val="40"/>
        </w:rPr>
        <w:t xml:space="preserve"> оплата труда работников предприятий городского пассажирского транспорта в среднем ниже, чем в целом по экономике субъек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Причем это соотношение доходит до 3 раз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Работа на городском транспорте становится непрестиж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 xml:space="preserve">Средний возраст работников - около 50 лет. Число молодых работников в возрасте до 35 лет составляет  - 22,3%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екучесть кадров на многих предприятиях превышает 50%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ряде регионов, например, в Республике Марий Эл, Приморском, Хабаровском краях, Ульяновской области имели место задержки выплаты заработной платы. В Архангельской области она составляет 37 млн. рублей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бытки в целом по Российской Федерации за 2013 год составили более 10 млрд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 xml:space="preserve">Парк автобусного транспорта самортизирован почти на 70%, троллейбусного - на 62%, трамвайного – на 86%. 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большинстве случаев средств на обновление парка у предприятий не имеется. Не везде созданы и эффективно действуют механизмы, обеспечивающие приемлемые условия кредитования покупки нового транспорта, в том числе на условиях лизинга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По мнению профсоюзного актива сегодня с</w:t>
      </w:r>
      <w:r>
        <w:rPr>
          <w:b/>
          <w:sz w:val="40"/>
          <w:szCs w:val="40"/>
        </w:rPr>
        <w:t>итуация на городском пассажирском транспорте носит характер системного кризиса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начало этому кризису было положено отнесением полномочий по управлению городским транспортом исключительно к ведению субъектов Российской Федерации и муниципальных образований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результате отсутствуют единые направления и ориентиры развития городского пассажирского транспорта, единые подходы органов власти и управления к организации и оплате транспортной работы по перевозке пассажиров в городах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твержденные размеры тарифов на перевозку пассажиров в подавляющем числе регионов меньше экономически обоснованного уровня. Иногда разница достигает 2-3 раз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Во многих случаях предприятиям </w:t>
      </w:r>
      <w:r>
        <w:rPr>
          <w:b/>
          <w:sz w:val="40"/>
          <w:szCs w:val="40"/>
        </w:rPr>
        <w:t xml:space="preserve">не компенсируются в полном объеме убытки от перевозки «льготников»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четная стоимость ЕСПБ, например, в Хабаровском крае, не соответствует реальным затратам пред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В Республике Марий Эл бюджетные компенсации проезда пассажиров, обладающих льготами по оплате проезда на региональном уровне, производятся основному перевозчику ООО «Пассажирские перевозки» в половинном размере. Компенсацию проезда «федеральных льготников» предприятие не получает уже несколько лет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налогичная ситуация в Свердловской области. Там с 2009 года пассажирские предприятия Екатеринбурга не получили ни одного рубля компенсации  выпадающих доходов за перевозку льготных категорий граждан областного и федерального регистров. 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По мнению профсоюза, сегодня на повестке дня стоит вопрос о сохранении городского пассажирского транспорта как стройной системы, обеспечивающей важнейшую социальную функцию по обеспечению транспортной подвижности, деловых и культурных поездок населения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Некоторые муниципалитеты, снимая с себя ответственность за деятельность и развитие городского пассажирского транспорта, пытаются избавиться от крупных муниципальных пред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Особенно беспокоит положение городского электрического транспорта, который нуждается в больших капитальных вложениях. От него охотно избавляются, несмотря на экологическую привлекательность и  экономичность при эксплуатации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Только за последние несколько лет перевозки трамваями ликвидированы – в городах Воронеже, Астрахани, Иваново, Рязани, Шахтах, троллейбусами – в Архангельске, Владикавказе, Тюмени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и сохранении такой тенденции горэлектротранспорту грозит масштабное сокращение, а в некоторых случаях - полная ликвидация ГЭТ в городах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 xml:space="preserve">Неудовлетворительное положение работников, отсутствие ясных перспектив </w:t>
      </w:r>
      <w:r>
        <w:rPr>
          <w:b/>
          <w:sz w:val="40"/>
          <w:szCs w:val="40"/>
        </w:rPr>
        <w:t>приводит к ухудшению психологического климата в трудовых коллективах, выливается в массовые акции проте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В последнее время такие акции прошли в Республике Башкортостан,  Красноярском, Хабаровском краях, Свердловской, Архангельской и ряде других обла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Хотелось бы обратить внимание на проведенную совсем недавно – 17 марта т.г. забастовку в г. Йошкар-Оле республики Марий Эл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Забастовка здесь произошла по причине задержки выплаты заработной платы работникам в связи с тяжелейшим состоянием предприятия из-за наличия миллионных долгов со стороны республиканск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Люди не приступают к работе до сегодняшнего дня, так как только вчера после почти месячного молчания начались конструктивные переговоры об удовлетворении их требований. И то после того, как в республику выехала специальная комиссия с участием представителей ЦК профсоюза и отраслевого минист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Все это время людей пугали ликвидацией предприятия, хотя за последнее время оно трижды уже меняло свою организационно-правовую фор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Чем закончится конфликт в Йошкар-Оле неизвестно – люди ожидают решения Главы Республики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Но ясно одно: если сообщество, если министерство не предпримет конкретные меры по наведению порядка в отрасли этот конфликт не будет последним.</w:t>
      </w:r>
    </w:p>
    <w:p>
      <w:pPr>
        <w:pStyle w:val="Normal"/>
        <w:widowControl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естные настроения в отраслевых предприятиях нарастают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пряженность в Екатеринбурге. Объявили акцию протеста автомобилисты на Сахалине. Поступила информация о готовности приостановить работу в трамвайном парке Евпа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40"/>
        </w:rPr>
        <w:t>Несколько дней назад Исполком ЦК профсоюза, рассмотрев ситуацию на городском пассажирском транспорте, выработал предложения по стабилизации положения в отрасли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виду дефицита времени я не буду их перечислять, однако скажу, что они направлены на повышение влияния решений федеральных органов на организацию и деятельность городского пассажирского транспорта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осим Минтранс России поддержать эту позицию.</w:t>
      </w:r>
    </w:p>
    <w:p>
      <w:pPr>
        <w:pStyle w:val="Normal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4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right="-5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ind w:left="0" w:right="-125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exact" w:line="300"/>
      <w:ind w:right="3897" w:hanging="0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11:00Z</dcterms:created>
  <dc:creator>hohlova</dc:creator>
  <dc:description/>
  <dc:language>en-US</dc:language>
  <cp:lastModifiedBy>profavtodor</cp:lastModifiedBy>
  <cp:lastPrinted>2014-04-09T00:36:00Z</cp:lastPrinted>
  <dcterms:modified xsi:type="dcterms:W3CDTF">2014-04-12T12:17:00Z</dcterms:modified>
  <cp:revision>5</cp:revision>
  <dc:subject/>
  <dc:title>Проект</dc:title>
</cp:coreProperties>
</file>